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lineRule="atLeast" w:line="653"/>
        <w:ind w:left="0" w:right="0" w:hanging="0"/>
        <w:jc w:val="both"/>
        <w:rPr/>
        <w:framePr w:w="3536" w:h="691" w:x="1185" w:y="420" w:hSpace="0" w:vSpace="0" w:wrap="notBeside" w:vAnchor="page" w:hAnchor="page" w:hRule="exact"/>
        <w:pBdr/>
      </w:pPr>
      <w:r>
        <w:rPr>
          <w:sz w:val="20"/>
          <w:szCs w:val="20"/>
        </w:rPr>
        <w:t>Chap</w:t>
      </w:r>
      <w:r>
        <w:rPr>
          <w:rFonts w:cs="新細明體"/>
          <w:sz w:val="20"/>
          <w:szCs w:val="20"/>
        </w:rPr>
        <w:t>Ⅱ</w:t>
      </w:r>
      <w:r>
        <w:rPr>
          <w:rFonts w:cs="新細明體"/>
          <w:sz w:val="20"/>
          <w:szCs w:val="20"/>
        </w:rPr>
        <w:t>服務</w:t>
      </w:r>
      <w:r>
        <w:rPr>
          <w:sz w:val="20"/>
          <w:szCs w:val="20"/>
        </w:rPr>
        <w:t>&gt;</w:t>
      </w:r>
      <w:r>
        <w:rPr>
          <w:rFonts w:cs="新細明體"/>
          <w:sz w:val="20"/>
          <w:szCs w:val="20"/>
        </w:rPr>
        <w:t>電子郵件帳號使用管理作業</w:t>
      </w:r>
      <w:r>
        <w:rPr>
          <w:rFonts w:cs="新細明體"/>
          <w:sz w:val="23"/>
          <w:szCs w:val="23"/>
        </w:rPr>
        <w:t>【表一】</w: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pBdr/>
        <w:bidi w:val="0"/>
        <w:ind w:left="0" w:right="0" w:hanging="0"/>
        <w:rPr/>
        <w:framePr w:w="1700" w:h="273" w:x="7890" w:y="14430" w:hSpace="0" w:vSpace="0" w:wrap="notBeside" w:vAnchor="page" w:hAnchor="page" w:hRule="exact"/>
        <w:pBdr/>
      </w:pPr>
      <w:r>
        <w:rPr>
          <w:color w:val="auto"/>
          <w:sz w:val="20"/>
          <w:szCs w:val="20"/>
        </w:rPr>
        <w:t>表單編號：</w:t>
      </w:r>
    </w:p>
    <w:p>
      <w:pPr>
        <w:pStyle w:val="Default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14070</wp:posOffset>
                </wp:positionH>
                <wp:positionV relativeFrom="page">
                  <wp:posOffset>847725</wp:posOffset>
                </wp:positionV>
                <wp:extent cx="6506845" cy="8354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835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44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3267"/>
                              <w:gridCol w:w="733"/>
                              <w:gridCol w:w="673"/>
                              <w:gridCol w:w="3311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9446" w:type="dxa"/>
                                  <w:gridSpan w:val="5"/>
                                  <w:tcBorders>
                                    <w:top w:val="single" w:sz="1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Medium-B5" w:eastAsia="DFHeiMedium-B5"/>
                                      <w:sz w:val="32"/>
                                      <w:szCs w:val="32"/>
                                    </w:rPr>
                                    <w:t>國立臺灣藝術大學</w:t>
                                  </w:r>
                                  <w:r>
                                    <w:rPr>
                                      <w:rFonts w:ascii="DFHeiMedium-B5" w:hAnsi="DFHeiMedium-B5" w:cs="DFHeiMedium-B5" w:eastAsia="DFHeiMedium-B5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FHeiMedium-B5" w:eastAsia="DFHeiMedium-B5"/>
                                      <w:sz w:val="32"/>
                                      <w:szCs w:val="32"/>
                                    </w:rPr>
                                    <w:t>電子計算機中心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DFHeiMedium-B5" w:eastAsia="DFHeiMedium-B5"/>
                                      <w:sz w:val="40"/>
                                      <w:szCs w:val="40"/>
                                    </w:rPr>
                                    <w:t>電子郵件帳號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單位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時間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年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             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           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人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分機號碼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其他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帳號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申請密碼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帳號種類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學生帳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教師帳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職員帳號□短期帳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計畫帳號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□公務帳號□其他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期限：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3"/>
                                      <w:szCs w:val="2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單位戳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4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用途說明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9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3"/>
                                      <w:szCs w:val="23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使用規範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禁止出借帳號、冒用或盜用他人帳號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不得從事商業行為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不得傳輸、放置、散播任何病毒、非法軟體、及牽涉色情、毀謗、威脅、侵犯相關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  <w:szCs w:val="20"/>
                                    </w:rPr>
                                    <w:t xml:space="preserve">          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之檔案文件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尊重智慧財產權，不使用、儲存、傳遞任何非法軟體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未經許可，不得移動、修改、窺視任何不屬於個人所有之檔案及目錄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禁止破壞系統，從事任何入侵之行為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一切行為需遵守國家法律、社會道德、善良風俗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若違反以上規定，本中心有權隨時停止帳號使用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帳號、密碼設定：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帳號：最少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字元，勿純數字且第一碼不可為數字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00" w:right="0" w:hanging="50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密碼：最少八至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碼，密碼字元原則為含英文大小寫</w:t>
                                  </w: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數字之組合，請勿使用任何特殊字元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例如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 or \ or &amp;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等等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）填妥電子郵件帳號申請表並加蓋單位戳章後，擲送電算中心，帳號建置完成即以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  <w:sz w:val="20"/>
                                      <w:szCs w:val="20"/>
                                    </w:rPr>
                                    <w:t xml:space="preserve">          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電話或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通知，或洽詢電算中心。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新細明體"/>
                                      <w:sz w:val="20"/>
                                      <w:szCs w:val="20"/>
                                    </w:rPr>
                                    <w:t>若有任何帳號相關問題，請洽詢電子計算機中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35pt;height:657.8pt;mso-wrap-distance-left:5.7pt;mso-wrap-distance-right:5.7pt;mso-wrap-distance-top:5.7pt;mso-wrap-distance-bottom:5.7pt;margin-top:66.75pt;mso-position-vertical-relative:page;margin-left:64.1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kern w:val="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kern w:val="0"/>
                          <w:szCs w:val="24"/>
                        </w:rPr>
                      </w:r>
                    </w:p>
                    <w:tbl>
                      <w:tblPr>
                        <w:tblW w:w="944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3267"/>
                        <w:gridCol w:w="733"/>
                        <w:gridCol w:w="673"/>
                        <w:gridCol w:w="3311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9446" w:type="dxa"/>
                            <w:gridSpan w:val="5"/>
                            <w:tcBorders>
                              <w:top w:val="single" w:sz="1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FHeiMedium-B5" w:eastAsia="DFHeiMedium-B5"/>
                                <w:sz w:val="32"/>
                                <w:szCs w:val="32"/>
                              </w:rPr>
                              <w:t>國立臺灣藝術大學</w:t>
                            </w:r>
                            <w:r>
                              <w:rPr>
                                <w:rFonts w:ascii="DFHeiMedium-B5" w:hAnsi="DFHeiMedium-B5" w:cs="DFHeiMedium-B5" w:eastAsia="DFHeiMedium-B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HeiMedium-B5" w:eastAsia="DFHeiMedium-B5"/>
                                <w:sz w:val="32"/>
                                <w:szCs w:val="32"/>
                              </w:rPr>
                              <w:t>電子計算機中心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FHeiMedium-B5" w:eastAsia="DFHeiMedium-B5"/>
                                <w:sz w:val="40"/>
                                <w:szCs w:val="40"/>
                              </w:rPr>
                              <w:t>電子郵件帳號申請表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單位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時間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年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             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           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人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分機號碼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其他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帳號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申請密碼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帳號種類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學生帳號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教師帳號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職員帳號□短期帳號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計畫帳號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□公務帳號□其他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期限：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ascii="新細明體" w:hAnsi="新細明體" w:cs="新細明體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單位戳章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14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用途說明</w:t>
                            </w:r>
                          </w:p>
                        </w:tc>
                        <w:tc>
                          <w:tcPr>
                            <w:tcW w:w="40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9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"/>
                                <w:sz w:val="23"/>
                                <w:szCs w:val="23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7984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使用規範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禁止出借帳號、冒用或盜用他人帳號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不得從事商業行為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不得傳輸、放置、散播任何病毒、非法軟體、及牽涉色情、毀謗、威脅、侵犯相關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之檔案文件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尊重智慧財產權，不使用、儲存、傳遞任何非法軟體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未經許可，不得移動、修改、窺視任何不屬於個人所有之檔案及目錄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禁止破壞系統，從事任何入侵之行為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一切行為需遵守國家法律、社會道德、善良風俗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若違反以上規定，本中心有權隨時停止帳號使用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帳號、密碼設定：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帳號：最少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字元，勿純數字且第一碼不可為數字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00" w:right="0" w:hanging="50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密碼：最少八至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碼，密碼字元原則為含英文大小寫</w:t>
                            </w: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數字之組合，請勿使用任何特殊字元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例如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 or \ or &amp;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等等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）填妥電子郵件帳號申請表並加蓋單位戳章後，擲送電算中心，帳號建置完成即以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" w:ascii="新細明體" w:hAnsi="新細明體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電話或</w:t>
                            </w:r>
                            <w:r>
                              <w:rPr>
                                <w:rFonts w:ascii="新細明體" w:hAnsi="新細明體" w:cs="新細明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通知，或洽詢電算中心。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新細明體"/>
                                <w:sz w:val="20"/>
                                <w:szCs w:val="20"/>
                              </w:rPr>
                              <w:t>若有任何帳號相關問題，請洽詢電子計算機中心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8867140</wp:posOffset>
                </wp:positionV>
                <wp:extent cx="6101080" cy="1853565"/>
                <wp:effectExtent l="0" t="0" r="0" b="0"/>
                <wp:wrapNone/>
                <wp:docPr id="2" name="¤å¦r¤è¶ô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表單蒐集之個人資料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僅限於特定目的使用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非經當事人同意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絶不轉做其他用途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亦不會公佈任何資訊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並遵守本校資料保存與安全控管辦理</w:t>
                            </w:r>
                            <w:r>
                              <w:rPr>
                                <w:rFonts w:ascii="新細明體" w:hAnsi="新細明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d="f" strokeweight="0pt" style="position:absolute;rotation:-0;width:480.4pt;height:145.95pt;mso-wrap-distance-left:5.7pt;mso-wrap-distance-right:5.7pt;mso-wrap-distance-top:5.7pt;mso-wrap-distance-bottom:5.7pt;margin-top:698.2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表單蒐集之個人資料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僅限於特定目的使用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非經當事人同意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絶不轉做其他用途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亦不會公佈任何資訊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sz w:val="20"/>
                          <w:szCs w:val="20"/>
                        </w:rPr>
                        <w:t>並遵守本校資料保存與安全控管辦理</w:t>
                      </w:r>
                      <w:r>
                        <w:rPr>
                          <w:rFonts w:ascii="新細明體" w:hAnsi="新細明體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68" w:right="1196" w:gutter="0" w:header="0" w:top="79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Medium-B5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">
    <w:name w:val="µù¸Ñ¤è¶ô¤å¦r ¦r¤¸"/>
    <w:basedOn w:val="DefaultParagraphFont"/>
    <w:qFormat/>
    <w:rPr>
      <w:rFonts w:ascii="Cambria" w:hAnsi="Cambria"/>
      <w:sz w:val="18"/>
      <w:szCs w:val="18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</Words>
  <Characters>34</Characters>
  <CharactersWithSpaces>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32:00Z</dcterms:created>
  <dc:creator>margaret</dc:creator>
  <dc:description/>
  <dc:language>en-US</dc:language>
  <cp:lastModifiedBy/>
  <dcterms:modified xsi:type="dcterms:W3CDTF">2022-12-08T15:06:00Z</dcterms:modified>
  <cp:revision>10</cp:revision>
  <dc:subject/>
  <dc:title>Microsoft Word - 電子郵件帳號申請表_96020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麗惠</vt:lpwstr>
  </property>
</Properties>
</file>