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lineRule="atLeast" w:line="653"/>
        <w:ind w:left="0" w:right="0" w:hanging="0"/>
        <w:jc w:val="both"/>
        <w:rPr/>
        <w:framePr w:w="3536" w:h="691" w:x="1260" w:y="838" w:hSpace="0" w:vSpace="0" w:wrap="notBeside" w:vAnchor="page" w:hAnchor="page" w:hRule="exact"/>
        <w:pBdr/>
      </w:pPr>
      <w:r>
        <w:rPr>
          <w:sz w:val="20"/>
          <w:szCs w:val="20"/>
        </w:rPr>
        <w:t>Chap</w:t>
      </w:r>
      <w:r>
        <w:rPr>
          <w:rFonts w:cs="新細明體"/>
          <w:sz w:val="20"/>
          <w:szCs w:val="20"/>
        </w:rPr>
        <w:t>Ⅱ</w:t>
      </w:r>
      <w:r>
        <w:rPr>
          <w:rFonts w:cs="新細明體"/>
          <w:sz w:val="20"/>
          <w:szCs w:val="20"/>
        </w:rPr>
        <w:t>服務</w:t>
      </w:r>
      <w:r>
        <w:rPr>
          <w:sz w:val="20"/>
          <w:szCs w:val="20"/>
        </w:rPr>
        <w:t>&gt;</w:t>
      </w:r>
      <w:r>
        <w:rPr>
          <w:rFonts w:cs="新細明體"/>
          <w:sz w:val="20"/>
          <w:szCs w:val="20"/>
        </w:rPr>
        <w:t>網頁空間帳號使用管理作業</w:t>
      </w:r>
      <w:r>
        <w:rPr>
          <w:rFonts w:cs="新細明體"/>
          <w:sz w:val="23"/>
          <w:szCs w:val="23"/>
        </w:rPr>
        <w:t>【表一】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pBdr/>
        <w:bidi w:val="0"/>
        <w:ind w:left="0" w:right="0" w:hanging="0"/>
        <w:rPr/>
        <w:framePr w:w="1700" w:h="273" w:x="8460" w:y="14715" w:hSpace="0" w:vSpace="0" w:wrap="notBeside" w:vAnchor="page" w:hAnchor="page" w:hRule="exact"/>
        <w:pBdr/>
      </w:pPr>
      <w:r>
        <w:rPr>
          <w:color w:val="auto"/>
          <w:sz w:val="20"/>
          <w:szCs w:val="20"/>
        </w:rPr>
        <w:t>表單編號：</w:t>
      </w:r>
    </w:p>
    <w:p>
      <w:pPr>
        <w:pStyle w:val="Default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ge">
                  <wp:posOffset>1104265</wp:posOffset>
                </wp:positionV>
                <wp:extent cx="6211570" cy="816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3267"/>
                              <w:gridCol w:w="733"/>
                              <w:gridCol w:w="673"/>
                              <w:gridCol w:w="3311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446" w:type="dxa"/>
                                  <w:gridSpan w:val="5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FHeiMedium-B5" w:eastAsia="DFHeiMedium-B5"/>
                                      <w:sz w:val="32"/>
                                      <w:szCs w:val="32"/>
                                    </w:rPr>
                                    <w:t>國立台灣藝術大學</w:t>
                                  </w:r>
                                  <w:r>
                                    <w:rPr>
                                      <w:rFonts w:ascii="DFHeiMedium-B5" w:hAnsi="DFHeiMedium-B5" w:cs="DFHeiMedium-B5" w:eastAsia="DFHeiMedium-B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HeiMedium-B5" w:eastAsia="DFHeiMedium-B5"/>
                                      <w:sz w:val="32"/>
                                      <w:szCs w:val="32"/>
                                    </w:rPr>
                                    <w:t>電子計算機中心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FHeiMedium-B5" w:eastAsia="DFHeiMedium-B5"/>
                                      <w:sz w:val="40"/>
                                      <w:szCs w:val="40"/>
                                    </w:rPr>
                                    <w:t>網頁空間帳號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申請時間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           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           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分機號碼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申請之帳號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申請之密碼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帳號種類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學生帳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□教師帳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□職員帳號□短期帳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□計畫帳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□公務帳號□其他：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單位戳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用途說明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使用規範：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禁止出借帳號、冒用或盜用他人帳號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不得從事商業行為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13" w:right="0" w:hanging="518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不得傳輸、放置、散播任何病毒、非法軟體、及牽涉色情、毀謗、威脅、侵犯相關之檔案文件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尊重智慧財產權，不使用、儲存、傳遞任何非法軟體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未經許可，不得移動、修改、窺視任何不屬於個人所有之檔案及目錄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禁止破壞系統，從事任何入侵之行為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一切行為需遵守國家法律、社會道德、善良風俗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若違反以上規定，本中心有權隨時停止帳號使用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帳號、密碼設定：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帳號：以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位數為限，勿純數字且第一碼不可為數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97" w:right="0" w:hanging="49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密碼：以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位數為限，密碼字元為英文字母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-Z or a-z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及阿拉伯數字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9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之組合，請勿使用任何特殊字元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例如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 or \ or &amp;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等等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填妥網頁空間帳號申請表並加蓋單位戳章後，擲送電算中心，帳號建置完成將以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498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電話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通知，或洽詢電算中心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498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若有任何帳號相關問題，請洽詢電子計算機中心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642.8pt;mso-wrap-distance-left:5.7pt;mso-wrap-distance-right:5.7pt;mso-wrap-distance-top:5.7pt;mso-wrap-distance-bottom:5.7pt;margin-top:86.95pt;mso-position-vertical-relative:page;margin-left:65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kern w:val="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Cs w:val="24"/>
                        </w:rPr>
                      </w:r>
                    </w:p>
                    <w:tbl>
                      <w:tblPr>
                        <w:tblW w:w="94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3267"/>
                        <w:gridCol w:w="733"/>
                        <w:gridCol w:w="673"/>
                        <w:gridCol w:w="3311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9446" w:type="dxa"/>
                            <w:gridSpan w:val="5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FHeiMedium-B5" w:eastAsia="DFHeiMedium-B5"/>
                                <w:sz w:val="32"/>
                                <w:szCs w:val="32"/>
                              </w:rPr>
                              <w:t>國立台灣藝術大學</w:t>
                            </w:r>
                            <w:r>
                              <w:rPr>
                                <w:rFonts w:ascii="DFHeiMedium-B5" w:hAnsi="DFHeiMedium-B5" w:cs="DFHeiMedium-B5" w:eastAsia="DFHeiMedium-B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HeiMedium-B5" w:eastAsia="DFHeiMedium-B5"/>
                                <w:sz w:val="32"/>
                                <w:szCs w:val="32"/>
                              </w:rPr>
                              <w:t>電子計算機中心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FHeiMedium-B5" w:eastAsia="DFHeiMedium-B5"/>
                                <w:sz w:val="40"/>
                                <w:szCs w:val="40"/>
                              </w:rPr>
                              <w:t>網頁空間帳號申請表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申請時間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年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分機號碼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申請之帳號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申請之密碼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帳號種類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學生帳號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□教師帳號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□職員帳號□短期帳號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□計畫帳號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□公務帳號□其他：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單位戳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用途說明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使用規範：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禁止出借帳號、冒用或盜用他人帳號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不得從事商業行為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13" w:right="0" w:hanging="518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不得傳輸、放置、散播任何病毒、非法軟體、及牽涉色情、毀謗、威脅、侵犯相關之檔案文件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尊重智慧財產權，不使用、儲存、傳遞任何非法軟體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未經許可，不得移動、修改、窺視任何不屬於個人所有之檔案及目錄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禁止破壞系統，從事任何入侵之行為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一切行為需遵守國家法律、社會道德、善良風俗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若違反以上規定，本中心有權隨時停止帳號使用。</w:t>
                            </w:r>
                            <w:r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帳號、密碼設定：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帳號：以</w:t>
                            </w:r>
                            <w:r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位數為限，勿純數字且第一碼不可為數字</w:t>
                            </w:r>
                            <w:r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97" w:right="0" w:hanging="49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密碼：以</w:t>
                            </w:r>
                            <w:r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位數為限，密碼字元為英文字母（</w:t>
                            </w:r>
                            <w:r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-Z or a-z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及阿拉伯數字（</w:t>
                            </w:r>
                            <w:r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-9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之組合，請勿使用任何特殊字元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例如：</w:t>
                            </w:r>
                            <w:r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 or \ or &amp;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等等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填妥網頁空間帳號申請表並加蓋單位戳章後，擲送電算中心，帳號建置完成將以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498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電話或</w:t>
                            </w:r>
                            <w:r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通知，或洽詢電算中心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498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若有任何帳號相關問題，請洽詢電子計算機中心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183765</wp:posOffset>
                </wp:positionH>
                <wp:positionV relativeFrom="paragraph">
                  <wp:posOffset>8909050</wp:posOffset>
                </wp:positionV>
                <wp:extent cx="6005830" cy="1853565"/>
                <wp:effectExtent l="0" t="0" r="0" b="0"/>
                <wp:wrapNone/>
                <wp:docPr id="2" name="¤å¦r¤è¶ô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表單蒐集之個人資料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僅限於特定目的使用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經當事人同意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絶不轉做其他用途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亦不會公佈任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並遵守本校資料保存與安全控管辦理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472.9pt;height:145.95pt;mso-wrap-distance-left:5.7pt;mso-wrap-distance-right:5.7pt;mso-wrap-distance-top:5.7pt;mso-wrap-distance-bottom:5.7pt;margin-top:701.5pt;mso-position-vertical-relative:text;margin-left:-17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表單蒐集之個人資料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僅限於特定目的使用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非經當事人同意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絶不轉做其他用途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亦不會公佈任何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資訊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並遵守本校資料保存與安全控管辦理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68" w:right="1196" w:gutter="0" w:header="0" w:top="7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Medium-B5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4</Characters>
  <CharactersWithSpaces>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50:00Z</dcterms:created>
  <dc:creator>margaret</dc:creator>
  <dc:description/>
  <dc:language>en-US</dc:language>
  <cp:lastModifiedBy/>
  <dcterms:modified xsi:type="dcterms:W3CDTF">2015-11-17T10:16:00Z</dcterms:modified>
  <cp:revision>5</cp:revision>
  <dc:subject/>
  <dc:title>Microsoft Word - 網頁空間申請表_96020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陳姿君</vt:lpwstr>
  </property>
</Properties>
</file>